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240" w:after="60"/>
        <w:jc w:val="center"/>
        <w:outlineLvl w:val="5"/>
        <w:rPr/>
      </w:pPr>
      <w:r>
        <w:rPr/>
        <w:t>FORMULARZ OFERTY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4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Świadczenie usług opiekuńczy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Miasto Jastrzębie-Zdró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Ośrodek Pomocy Społecznej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ul. Opolska 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44-335 Jastrzębie-Zdrój</w:t>
            </w:r>
          </w:p>
        </w:tc>
      </w:tr>
      <w:tr>
        <w:trPr>
          <w:trHeight w:val="80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pl-PL"/>
              </w:rPr>
              <w:t>Nr  tel., faks, e-mail.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val="de-DE"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usługi opiekuń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usługi opiekuńczej x 32 140 godzin zegarowych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specjalistycznej usługi opiekuń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specjalistycznej usługi opiekuńczej x 960 godzin zegarowych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specjalistycznej usługi opiekuńczej dla osób z zaburzeniami psychiczn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specjalistycznej usługi opiekuńczej dla osób z zaburzeniami psychicznymi x 2 829 godzin zegarowych 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  <w:t>Łączna wartość brutto za całość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>
          <w:trHeight w:val="19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do 31.12.2015 r.</w:t>
            </w:r>
          </w:p>
        </w:tc>
      </w:tr>
      <w:tr>
        <w:trPr>
          <w:trHeight w:val="2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ermin związania ofertą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pl-PL"/>
              </w:rPr>
              <w:t>30 dni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Ponadto oświadczam, 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-</w:t>
        <w:tab/>
        <w:t xml:space="preserve"> zapoznaliśmy się ze specyfikacją istotnych warunków zamówienia oraz wzorem umowy i przyjmujemy je bez zastrzeżeń,</w:t>
      </w:r>
    </w:p>
    <w:p>
      <w:pPr>
        <w:pStyle w:val="Normal"/>
        <w:overflowPunct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dane zawarte w przedstawionych zaświadczeniach i wyciągu z rejestru stwierdzające stan prawny firmy są aktualne na dzień złożenia oferty.</w:t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Oświadczam jednocześnie, iż następujące części zamówienia powierzymy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podwykonawcom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jeżeli dotyczy):</w:t>
      </w:r>
    </w:p>
    <w:tbl>
      <w:tblPr>
        <w:tblW w:w="92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6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p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zwa części zamówieni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Niniejszym  przedstawiam  wykaz Podwykonawców (firm) za zasoby  których   powołujemy się   na zasadach określonych  w art. 26 ust. 2b ustawy Pzp. (wypełnić tylko jeże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Podwykonawcy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 dnia .....................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(data)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podpis i pieczątka osoby uprawnionej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 występowania w imieniu wykonawc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2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mieniu reprezentowanej przeze mnie firmy / Konsorcj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świadczam, że na dzień składania ofert spełniamy warunki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............................................ dnia 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Podpis i pieczątka osób uprawnionych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do występowania 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*niepotrzebne skreślić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Niniejszym oświadczam, iż na dzień składania ofert 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  <w:color w:val="000000"/>
        </w:rPr>
        <w:t>(Dz. U. z 2013 r. poz. 907 z późn. zm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............................................ dnia .................................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Times New Roman" w:ascii="Times New Roman" w:hAnsi="Times New Roman"/>
          <w:color w:val="000000"/>
          <w:sz w:val="23"/>
        </w:rPr>
        <w:t>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Podpis i pieczątka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do występowania w imieniu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zór pełnomocnictwa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, dn. 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miejscowość                                           data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ełnomocnictw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………………………..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wpisać nazwę firmy nr 1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owana przez osoby uprawnione do zaciągania zobowiąza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……………….………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wpisać nazwę firmy nr 2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*. …………………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wpisać nazwę firmy nr 3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wani łącznie Wykonawcą, ubiegający się wspólnie o udzielenie wskazanego niżej zamówienia publicznego i wyrażający niniejszym zgodę na wspólne poniesienie związanej z tym solidarnej odpowiedzialności na podstawie art. 141 ustawy Prawo Zamówień Publicznych z dnia 29 stycznia 2004 r. (Dz. U. z 2013 r. poz. 907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tanawiamy ………….……..……………………...…………….………………..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wpisać nazwę firmy lub imię i nazwisko osoby którą ustanawia się pełnomocnikiem/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ełnomocnikiem w rozumieniu art. 23 ust 2 ustawy Prawo zamówień publicznych, i udzielamy pełnomocnictwa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 reprezentowania wykonawcy, jak również każdej z w/w firmy z osobna, w postępowaniu o udzielenie zamówienia publicznego pod nazwą „Świadczenie usług opiekuńczych”, prowadzonym przez Miasto Jastrzębie Zdrój - Ośrodek Pomocy Społecznej, a także do zawarcia umowy o realizację tego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 reprezentowania wykonawcy, jak również każdej z w/w firmy z osobna, w postępowaniu o udzielenie zamówienia publicznego pod nazwą „Świadczenie usług opiekuńczych”, prowadzonym przez Miasto Jastrzębie Zdrój- Ośrodek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Za …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/wpisać nazwę firmy nr 1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       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       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 pieczątka i podpis osoby / osób uprawnionych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1416" w:firstLine="2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Za …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/wpisać nazwę firmy nr 2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    </w:t>
      </w:r>
    </w:p>
    <w:p>
      <w:pPr>
        <w:pStyle w:val="Normal"/>
        <w:spacing w:before="0" w:after="0"/>
        <w:ind w:left="1416" w:firstLine="2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spacing w:before="0" w:after="0"/>
        <w:ind w:left="1416" w:firstLine="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    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 pieczątka i podpis osoby / osób uprawnionych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1416" w:firstLine="2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Za …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/wpisać nazwę firmy nr 3*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…    </w:t>
      </w:r>
    </w:p>
    <w:p>
      <w:pPr>
        <w:pStyle w:val="Normal"/>
        <w:ind w:left="141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             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 pieczątka i podpis osoby / osób uprawnionych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      w przypadku gdy ofertę składa Konsorcjum złożone z 3 firm. Gdy ofertę składa Konsorcjum więcej niż 3 firm należy dopisać pozostałe firmy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*    należy wybrać właściwą opcję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5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vertAlign w:val="superscript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en-U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en-US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vertAlign w:val="superscript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vertAlign w:val="superscript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tyczy postępowania prowadzonego w trybie przetargu nieograniczonego pn: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Świadczenie usług opiekuńczych”</w:t>
      </w:r>
    </w:p>
    <w:p>
      <w:pPr>
        <w:pStyle w:val="Normal"/>
        <w:keepNext w:val="true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/>
        </w:rPr>
        <w:t>O Ś W I A D C Z E N I 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reprezentowanej przeze mnie firmy/Konsorcjum*: ……………….…………………………………………………………………….……………….........................................……………….…………………………………………………………………….………… oświadczam, ż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należymy do  grupy kapitałowej  w rozumieniu   ustawy z  16 lutego  2007 r. o ochronie  konkurencji i konsumentów (Dz. U. nr 50 poz. 331 z późniejszymi  zmianami)*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należymy do  grupy kapitałowej w rozumieniu   ustawy z  16 lutego  2007 r. o ochronie  konkurencji i konsumentów (Dz. U. nr 50 poz. 331 z późniejszymi  zmianami) i  w  związku z powyższym,  poniżej  przedkładam  listę  podmiotów należących do  tej samej   grupy kapitałowej* </w:t>
      </w:r>
    </w:p>
    <w:tbl>
      <w:tblPr>
        <w:tblW w:w="832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a podmiotów należących   do tej samej  grupy 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nazwa i adr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data………………   </w:t>
      </w:r>
    </w:p>
    <w:p>
      <w:pPr>
        <w:pStyle w:val="Normal"/>
        <w:spacing w:before="0" w:after="0"/>
        <w:ind w:left="248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.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dpis i pieczątka osoby /osób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uprawnionych do występowani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        </w:t>
        <w:tab/>
        <w:t xml:space="preserve"> w imieniu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 niepotrzebne skreślić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6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przykładowy wzór zobowiązania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pieczęć podmiotu składającego zobowiązanie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semne zobowiązanie do oddania do dyspozycji wykonawcy niezbędnych zasobów na okres korzystania z nich przy wykonywani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ędąc należycie upoważnionym do reprezentowania podmiotu składającego zobowiązanie oraz działając na podstawie art. 26 ust. 2b ustawy z dnia 29 stycznia 2004 r. Prawo zamówień publicznych </w:t>
      </w:r>
      <w:r>
        <w:rPr>
          <w:rFonts w:cs="Times New Roman" w:ascii="Times New Roman" w:hAnsi="Times New Roman"/>
          <w:color w:val="000000"/>
        </w:rPr>
        <w:t xml:space="preserve">(Dz. U. z 2013 r. poz. 907 z późn. 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iż zobowiązujemy się do oddania wykonawcy tj. ...........................................................................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>(nazw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yspozycji niezbędnych zasobów w zakresie: 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ie do udostępnienia zasobów będzie wykonane w następujący sposób *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(opisać sposób udziału podmiotu udzielającego tych zasobów w realizacji zamówienia z jednoczesnym wskazaniem np. podwykonastwa, doradztwa itp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kres korzystania z nich przy wykonywaniu zamówienia p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Świadczenie usług opiekuńcz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   (data)                 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o występowania w imie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miotu składającego zobowiąza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en-US" w:bidi="en-US"/>
        </w:rPr>
      </w:r>
    </w:p>
    <w:p>
      <w:pPr>
        <w:pStyle w:val="Normal"/>
        <w:spacing w:before="0" w:after="0"/>
        <w:ind w:left="6373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 należy opisać szczegółowo udział podmiotu trzeciego w realizacji zamówieni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7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ykaz głównych usług opiekuńczych wykonanych 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okresie ostatnich trzech lat przed upływem terminu składania ofert lub jeżeli okres prowadzenia działalności jest krótszy, to w tym okresie, wskazanych w pkt. 8.2 lit. b SIWZ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1842"/>
        <w:gridCol w:w="2268"/>
        <w:gridCol w:w="1276"/>
        <w:gridCol w:w="1276"/>
        <w:gridCol w:w="1276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ielkość zamówienia (liczba godzin usług opiekuńcz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Czas trwania zamówienia (umow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Wartość zamówienia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 usług opiekuń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 specjalistycznych usług opiekuńczych dla osób z zaburzeniami psychiczny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pl-PL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Podpis i pieczątka osoby uprawnionej d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>występowania w imieniu wykonawcy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8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SIWZ  na  świadczenie usług opiekuńcz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 na realizację zadania pod nazwą: „Świadczenie usług opiekuńczych”, oświadczam, że dysponuję osobami, które spełniają wymogi określone w pkt. 8.2 c) SIWZ tj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W zakres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stawowych usług opiekuńczyc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15 pracownikami zdolnymi do wykonania podstawowych usług opiekuńczych gwarantujących terminowe i profesjonalne wykonanie usług przewidzianych w zamówieniu, legitymujących się wykształceniem co najmniej podstawowym oraz zaświadczeniem o ukończeniu kursu opieki nad chorymi w domu lub kursu opieki nad osobami starszymi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Specjalistycznych usług opiekuńczyc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 najmniej 1 pracownikiem posiadającym kwalifikacje do wykonywania zawodu: pracownika socjalnego lub  psychologa lub pedagoga lub logopedy.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pracownika socjalnego, psychologa, pedagoga, logopedy musi posiadać łączn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racownika socjalnego tj.: posiadać tytuł zawodowy pracownika socjalnego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sychologa tj.: posiadać dyplom magistra psychologii, posiadać prawo do wykonywania zawodu psycholog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edagoga tj.: posiadać dyplom ukończenia studiów wyższych o kierunku pedagogik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logopedy tj.: posiadać dyplom ukończenia studiów wyższych o kierunku lub specjalności w zakresie logopedii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o najmniej 1 pracownikiem  posiadającym kwalifikacje terapeuty zajęciowego lub pielęgniarki lub asystenta osoby niepełnosprawnej lub opiekunki środowiskowej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terapeuty zajęciowego lub pielęgniarki lub asystenta osoby niepełnosprawnej lub opiekunki środowiskowej musi posiadać łączn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terapeuty zajęciowego tj.: posiadać tytuł zawodowy terapeuty zajęciowego lub dyplom potwierdzający kwalifikacje zawodowe w zawodzie terapeuty zajęciowego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ielęgniarki tj.: posiadać tytuł zawodowy pielęgniarki lub licencjata pielęgniarstwa lub magistra pielęgniarstw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asystenta osoby niepełnosprawnej tj.: posiadać tytuł zawodowy asystenta osoby niepełnosprawnej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opiekunki środowiskowej tj.: posiadać tytuł zawodowy opiekunki środowiskowej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 najmniej 1 pracownikiem posiadającym kwalifikacje specjalisty w zakresie rehabilitacji medycznej lub fizjoterapeuty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fizjoterapeuty tj.: posiadać tytuł zawodowy fizjoterapeuty lub specjalisty w zakresie rehabilitacji medycznej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Specjalistycznych usług opiekuńczych dla osób z zaburzeniami psychicznymi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4 pracownikami zdolnymi do wykonania specjalistycznych usług opiekuńczych dla osób z zaburzeniami psychicznymi - posiadającymi łącznie następujące kwalifikacj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kwalifikacje do wykonywania zawodu: pracownika socjalnego lub  psychologa lub pedagoga lub logopedy lub terapeuty zajęciowego lub pielęgniarki lub asystenta osoby niepełnosprawnej lub opiekunki środowiskowej lub specjalisty w zakresie rehabilitacji medycznej lub fizjoterapeut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posiadać co najmniej półroczny staż w jednej z następujących jednostek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pitalu psychiatrycznym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ce organizacyjnej pomocy społecznej dla osób z zaburzeniami psychicznymi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ce terapii lub placówce oświatowej, do której uczęszczają dzieci z zaburzeniami rozwoju lub upośledzeniem umysłowym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ku terapeutyczno-edukacyjno-wychowawczym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zie rehabilitacji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j jednostce niż wymienione wyżej, świadczącej specjalistyczne usługi opiekuńcze  dla osób z zaburzeniami psychicznymi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dysponowania w/w osobami wynika z 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cześnie oświadczam, że osoby, które będą uczestniczyć w wykonaniu zamówienia posiadają wymagane wyżej uprawnien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i/>
          <w:i/>
          <w:iCs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  <w:t>Art. 23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 § 1 Kodeksu karnego (Dz. U. z 1997 r. nr 88, poz. 553 z późn. zm.) stanow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ahoma" w:ascii="Times New Roman" w:hAnsi="Times New Roman"/>
          <w:b/>
          <w:bCs/>
          <w:color w:val="000000"/>
          <w:kern w:val="2"/>
          <w:sz w:val="20"/>
          <w:szCs w:val="20"/>
          <w:lang w:eastAsia="zxx" w:bidi="zxx"/>
        </w:rPr>
        <w:t>Art. 297.</w:t>
      </w:r>
      <w:r>
        <w:rPr>
          <w:rFonts w:eastAsia="Andale Sans UI;Arial Unicode MS" w:cs="Tahoma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  § 1 . Kodeksu karnego (Dz. U. z 1997 r. nr 88, poz. 553 z późn. zm.) stanowi:                                                                   </w:t>
      </w:r>
      <w:r>
        <w:rPr>
          <w:rFonts w:eastAsia="Andale Sans UI;Arial Unicode MS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Oświadczam, że zapoznałem się z treścią art. 233 § 1 oraz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297 § 1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 xml:space="preserve">Kodeksu kar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  własnoręcznym podpisem potwierdzam prawdziwość złożonego oświadczeni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   (data)                 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o występowania w imieni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9z0">
    <w:name w:val="WW8Num59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i w:val="false"/>
      <w:color w:val="000000"/>
    </w:rPr>
  </w:style>
  <w:style w:type="character" w:styleId="WW8Num71z0">
    <w:name w:val="WW8Num71z0"/>
    <w:qFormat/>
    <w:rPr>
      <w:b/>
      <w:sz w:val="24"/>
    </w:rPr>
  </w:style>
  <w:style w:type="character" w:styleId="WW8Num72z1">
    <w:name w:val="WW8Num72z1"/>
    <w:qFormat/>
    <w:rPr/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8z0">
    <w:name w:val="WW8Num128z0"/>
    <w:qFormat/>
    <w:rPr>
      <w:b/>
      <w:position w:val="0"/>
      <w:sz w:val="24"/>
      <w:vertAlign w:val="baseline"/>
    </w:rPr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>
      <w:b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3z0">
    <w:name w:val="WW8Num73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trike/>
      <w:emboss/>
    </w:rPr>
  </w:style>
  <w:style w:type="character" w:styleId="TekstprzypisukocowegoZnak">
    <w:name w:val="Tekst przypisu końcowego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Tekstpodstawowy3Znak2">
    <w:name w:val="Tekst podstawowy 3 Znak2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left="0" w:right="-398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trike/>
      <w:embos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BD5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4:00Z</dcterms:created>
  <dc:creator>Przemysław Starostka</dc:creator>
  <dc:description/>
  <dc:language>en-US</dc:language>
  <cp:lastModifiedBy>Monika Konieczny</cp:lastModifiedBy>
  <cp:lastPrinted>2014-10-15T11:31:00Z</cp:lastPrinted>
  <dcterms:modified xsi:type="dcterms:W3CDTF">2014-10-16T07:04:00Z</dcterms:modified>
  <cp:revision>2</cp:revision>
  <dc:subject/>
  <dc:title/>
</cp:coreProperties>
</file>